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cesso nº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 LTDA, pessoa jurídica de direito privado, inscrita no CNPJ sob nº ____________, com sede e foro jurídico sito à Rua ____________, nº ____, salas ____, ____________ - ___, por seu procurador firmatário, nos termos do incluso instrumento de mandato (Doc. 01), o qual recebe intimações em seu endereço profissional, sito à Rua ____________, nº ____, sala ____, ____________ - ____, respeitosamente, vem a presença de V. Exª. apresent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ONTESTAÇÃO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 reclamatória trabalhista autuada sob nº ____________, que tramita sob o rito sumaríssimo contra</w:t>
      </w:r>
    </w:p>
    <w:p>
      <w:pPr>
        <w:pStyle w:val="Normal"/>
        <w:autoSpaceDE w:val="false"/>
        <w:rPr/>
      </w:pPr>
      <w:r>
        <w:rPr/>
        <w:t xml:space="preserve">____________, devidamente qualificada na inicial da presente demanda, pelos fatos e fundamentos com os quais se impugna a totalidade dos pedidos da Reclamant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DOS FATOS -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fetivamente a Reclamante foi admitida na empresa no dia ___ de agosto de 20__ e dispensada no dia __ de fevereiro de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rém, a sua dispensa não ocorreu como dito na inici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Reclamante foi demitida no dia __ de fevereiro de 20__, sendo que seu aviso prévio foi indeniza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ientificada da situação, a Reclamante, simplesmente, nunca mais compareceu a sede da empresa para o respectivo acer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Reclamada trata-se de empresa de vanguarda, que prima pelo reconhecimento de seus colaboradores, cumprindo na íntegra o determinado pela legislação trabalhista, lhes oferecendo, ainda, uma infinidade de vantagen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al empenho da Reclamada fez com que a mesma chegasse a elaborar demanda de consignação em pagamento a fim de colocar a disposição da Reclamante o que lhe pertence por direito, porém foi surpreendida com a citação da presente deman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duta que revela-se odiosa por parte da Reclamante, pois ao invés de aguardar o acerto com a Reclamada, preferiu de forma avessa promover a presente dema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OS DIREITOS TRABALHISTAS PENDENTES DE ACERTO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o já explicado acima, item 4 a 7, conforme determina o art. 477, § 6º, "b" da CLT, a Reclamada comunicou a Reclamante que o acerto das verbas rescisórias aconteceria no dia __ de fevereiro de 20__, exatos dez (10) dias após a comunicação da dispensa conforme confessado na inic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Reclamante simplesmente não aceitou tal comunicado dizendo que desejava o pagamento no dia da comunicação da rescisão, dia ___ de fevereiro de 20__, nunca mais comparecendo à empresa para realizar o acert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Reclamada, passado o prazo do acerto previsto no art. 477, § 6º, "b" da CLT, já possuía pronta a demanda de consignação em pagamento quando foi surpreendida com a citação desta deman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ace o não comparecimento da Reclamante para o recebimento do mês de janeiro de 20__, nesta data é disponibilizado para ela referida quantia que importa em R$ ______ (____________ reais), devidamente discriminada do documento em anexo (Doc. 02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 forma, neste ato, entrega a Reclamante a totalidade das verbas rescisórias a que faz jus, a qual deduzida a retenção do INSS, importa na quantia de R$ ______ (____________ reais), conforme cálculos abaix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bas Rescisória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Proventos</w:t>
      </w:r>
    </w:p>
    <w:p>
      <w:pPr>
        <w:pStyle w:val="Normal"/>
        <w:autoSpaceDE w:val="false"/>
        <w:rPr/>
      </w:pPr>
      <w:r>
        <w:rPr/>
        <w:t>* Saldo salário fevereiro 20__:</w:t>
        <w:tab/>
        <w:t>R$ ______</w:t>
      </w:r>
    </w:p>
    <w:p>
      <w:pPr>
        <w:pStyle w:val="Normal"/>
        <w:autoSpaceDE w:val="false"/>
        <w:rPr/>
      </w:pPr>
      <w:r>
        <w:rPr/>
        <w:t xml:space="preserve">* Aviso prévio indenizado: </w:t>
        <w:tab/>
        <w:tab/>
        <w:t>R$ ______</w:t>
      </w:r>
    </w:p>
    <w:p>
      <w:pPr>
        <w:pStyle w:val="Normal"/>
        <w:autoSpaceDE w:val="false"/>
        <w:rPr/>
      </w:pPr>
      <w:r>
        <w:rPr/>
        <w:t>* 13º salário s/Aviso Prévio</w:t>
        <w:tab/>
        <w:tab/>
        <w:t>R$ ______</w:t>
      </w:r>
    </w:p>
    <w:p>
      <w:pPr>
        <w:pStyle w:val="Normal"/>
        <w:autoSpaceDE w:val="false"/>
        <w:rPr/>
      </w:pPr>
      <w:r>
        <w:rPr/>
        <w:t>* 13º salário:</w:t>
        <w:tab/>
        <w:tab/>
        <w:tab/>
        <w:tab/>
        <w:t>R$ ______</w:t>
      </w:r>
    </w:p>
    <w:p>
      <w:pPr>
        <w:pStyle w:val="Normal"/>
        <w:autoSpaceDE w:val="false"/>
        <w:rPr/>
      </w:pPr>
      <w:r>
        <w:rPr/>
        <w:t>* 13º salário s/horas extras</w:t>
        <w:tab/>
        <w:tab/>
        <w:t>R$ ______</w:t>
      </w:r>
    </w:p>
    <w:p>
      <w:pPr>
        <w:pStyle w:val="Normal"/>
        <w:autoSpaceDE w:val="false"/>
        <w:rPr/>
      </w:pPr>
      <w:r>
        <w:rPr/>
        <w:t>* Férias Proporcionais:</w:t>
        <w:tab/>
        <w:tab/>
        <w:t>R$ ______</w:t>
      </w:r>
    </w:p>
    <w:p>
      <w:pPr>
        <w:pStyle w:val="Normal"/>
        <w:autoSpaceDE w:val="false"/>
        <w:rPr/>
      </w:pPr>
      <w:r>
        <w:rPr/>
        <w:t>* Férias Prop. S. horas extras:</w:t>
        <w:tab/>
        <w:t>R$ ______</w:t>
      </w:r>
    </w:p>
    <w:p>
      <w:pPr>
        <w:pStyle w:val="Normal"/>
        <w:autoSpaceDE w:val="false"/>
        <w:rPr/>
      </w:pPr>
      <w:r>
        <w:rPr/>
        <w:t>* 1/3 sobre férias proporcionais:</w:t>
        <w:tab/>
        <w:t>R$ ______</w:t>
      </w:r>
    </w:p>
    <w:p>
      <w:pPr>
        <w:pStyle w:val="Normal"/>
        <w:autoSpaceDE w:val="false"/>
        <w:rPr/>
      </w:pPr>
      <w:r>
        <w:rPr/>
        <w:t>TOTAL 1</w:t>
        <w:tab/>
        <w:tab/>
        <w:tab/>
        <w:tab/>
        <w:t>R$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escontos</w:t>
      </w:r>
    </w:p>
    <w:p>
      <w:pPr>
        <w:pStyle w:val="Normal"/>
        <w:autoSpaceDE w:val="false"/>
        <w:rPr/>
      </w:pPr>
      <w:r>
        <w:rPr/>
        <w:t>* Faltas não justificadas:</w:t>
        <w:tab/>
        <w:tab/>
        <w:t>R$ ______</w:t>
      </w:r>
    </w:p>
    <w:p>
      <w:pPr>
        <w:pStyle w:val="Normal"/>
        <w:autoSpaceDE w:val="false"/>
        <w:rPr/>
      </w:pPr>
      <w:r>
        <w:rPr/>
        <w:t>* INSS sobre a folha</w:t>
        <w:tab/>
        <w:tab/>
        <w:tab/>
        <w:t>R$ ______</w:t>
      </w:r>
    </w:p>
    <w:p>
      <w:pPr>
        <w:pStyle w:val="Normal"/>
        <w:autoSpaceDE w:val="false"/>
        <w:rPr/>
      </w:pPr>
      <w:r>
        <w:rPr/>
        <w:t>* INSS sobre 13º salário</w:t>
        <w:tab/>
        <w:tab/>
        <w:t>R$ ______</w:t>
      </w:r>
    </w:p>
    <w:p>
      <w:pPr>
        <w:pStyle w:val="Normal"/>
        <w:autoSpaceDE w:val="false"/>
        <w:rPr/>
      </w:pPr>
      <w:r>
        <w:rPr/>
        <w:t>TOTAL 2:</w:t>
        <w:tab/>
        <w:tab/>
        <w:tab/>
        <w:tab/>
        <w:t>R$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OTAL DAS VERBAS RESCISÓRIAS: </w:t>
        <w:tab/>
        <w:tab/>
        <w:t>R$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 se ressaltar que, com relação ao FGTS devido, a parcela referente ao mês de janeiro de 20__ já foi depositada na conta da Reclamante, estando pendente de pagamento a parcela referente a rescisão, que da mesma forma, neste ato lhe é entregue, a qual importa, somada a multa sobre o saldo, na quantia de R$ ______ (____________ reais), conforme demonstrativo abaix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FGTS mês de fevereiro:</w:t>
        <w:tab/>
        <w:tab/>
        <w:tab/>
        <w:t>R$ ______</w:t>
      </w:r>
    </w:p>
    <w:p>
      <w:pPr>
        <w:pStyle w:val="Normal"/>
        <w:autoSpaceDE w:val="false"/>
        <w:rPr/>
      </w:pPr>
      <w:r>
        <w:rPr/>
        <w:t>* FGTS aviso prévio indenizado:</w:t>
        <w:tab/>
        <w:tab/>
        <w:t>R$ ______</w:t>
      </w:r>
    </w:p>
    <w:p>
      <w:pPr>
        <w:pStyle w:val="Normal"/>
        <w:autoSpaceDE w:val="false"/>
        <w:rPr/>
      </w:pPr>
      <w:r>
        <w:rPr/>
        <w:t>* Multa sobre saldo FGTS:</w:t>
        <w:tab/>
        <w:tab/>
        <w:tab/>
        <w:t>R$ ______</w:t>
      </w:r>
    </w:p>
    <w:p>
      <w:pPr>
        <w:pStyle w:val="Normal"/>
        <w:autoSpaceDE w:val="false"/>
        <w:rPr/>
      </w:pPr>
      <w:r>
        <w:rPr/>
        <w:t>* TOTAL:</w:t>
        <w:tab/>
        <w:tab/>
        <w:tab/>
        <w:tab/>
        <w:tab/>
        <w:t>R$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m, diante do pagamento da integralidade das verbas a que a Reclamante reclama, quais sejam, salário de janeiro de 20__, acerto rescisório e depósitos de FGTS, que totalizam a quantia de R$ ______ (____________ reais), a Reclamada entende ter solvido a questão importando na imediata extinção da presente dema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OS DIREITOS TRABALHISTAS INDEVIDOS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lega a Reclamante que percebia um salário mensal escritural de R$ ______ (____________ reais) mais a quantia de R$ ______ (____________ reais) extra-folha, totalizando R$ ______ (____________ reais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corre que a Reclamante labora em evidente devaneio, eis que a Reclamada, como explicado nos itens 4 a 7, trata-se de empresa de vanguarda, que nunca sequer foi acionada perante esta Especializada, eis que cumpridora, nos exatos termos, da legislação trabalhist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unca pagou o chamado salário extra-folha, primeiro por ser contrário à lei, e segundo por ser evidentemente prejudicial a seus funcionários, situação que nunca foi admitida pela direção da Reclama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inda assim, cumpre salientar que a Reclamada encontra-se submetida as decisões do dissídio coletivo da categoria com relação a estipulação dos salário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análise ao dissídio coletivo da categoria verificamos que o salário normativo é de R$ ______ (____________ reais). (Doc. 0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 a reclamante auferia a quantia de R$ ______ (____________ reais), ou seja, quantia superior ao previsto em mais de 02 (duas) vez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al situação, por si só, evidencia que a Reclamante não lida com a verdade tentando de todas as formas locupletar-se de maneira ilícit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cessário, também, comentar o requerimento de pagamento da multa prevista no art. 477, §8º da CLT, eis que conforme a própria letra do artigo menciona, não é devida a multa quando o trabalhador der causa a mo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xatamente o que ocorreu nos autos. A Reclamante, comunicada de sua imediata dispensa, nunca mais compareceu à sede da Reclamada para o acerto, tanto é verdade, que junta aos autos a fls. 08 envelope com carimbo da empresa ____________, entidade responsável pelo exame demission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Reclamante sequer compareceu à Reclamada para entregar seu exame demission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laro está, que a Reclamada não deu causa à mora, mas somente a Reclamante que, por sua atitude, evidencia a tentativa de locupletar-se de forma ilícit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ANTE DO EXPOSTO, REQUE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o recebimento e imediato pagamento a Reclamante, do salário de janeiro de 20__, das verbas rescisórias, bem como do FGTS devido, que lhe são devidas, especificadas nos itens 11, 12 e 13, e descritas no documento 02, totalizando a quantia de R$ ______ (____________ reai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o recebimento e processamento da presente contestação, julgando-se, a presente demanda, ao final totalmente improcedente, condenando a Reclamante ao pagamentos das custas processuais e honorários advocatíci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) provar o alegado por todos os meios de prova em direito admitidos, em especial ao depoimento pessoal da Reclamante, e oitiva das testemunha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rmos em que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, ___ de ____________ de 20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</w:t>
      </w:r>
    </w:p>
    <w:p>
      <w:pPr>
        <w:pStyle w:val="Normal"/>
        <w:autoSpaceDE w:val="false"/>
        <w:rPr/>
      </w:pPr>
      <w:r>
        <w:rPr/>
        <w:t>OAB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10:00Z</dcterms:created>
  <dc:creator>Guilherme</dc:creator>
  <dc:description/>
  <dc:language>en-US</dc:language>
  <cp:lastModifiedBy>Guilherme</cp:lastModifiedBy>
  <dcterms:modified xsi:type="dcterms:W3CDTF">2006-04-16T18:11:00Z</dcterms:modified>
  <cp:revision>1</cp:revision>
  <dc:subject/>
  <dc:title>EXMO</dc:title>
</cp:coreProperties>
</file>